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被丘丘人繁衍后代</w:t>
      </w:r>
      <w:r>
        <w:rPr>
          <w:sz w:val="48"/>
          <w:szCs w:val="48"/>
        </w:rPr>
        <w:t>LOVE LIVE SCHOOL IDOL FESTIVAL</w:t>
      </w:r>
      <w:r>
        <w:rPr>
          <w:sz w:val="48"/>
          <w:szCs w:val="48"/>
        </w:rPr>
        <w:t>的角色发展与游戏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开始了荧的新生活？</w:t>
      </w:r>
      <w:r>
        <w:rPr>
          <w:sz w:val="32"/>
          <w:szCs w:val="32"/>
        </w:rPr>
        <w:t>&lt;/p&gt;&lt;p&gt;&lt;img src="/static-img/1x828XwfBeyWT-9AuEDWyGBQS1v-22CHlocEB0nRG-wQLyjT61hbyW5EZjsVeOXh.jpg"&gt;&lt;/p&gt;&lt;p&gt;</w:t>
      </w:r>
      <w:r>
        <w:rPr>
          <w:sz w:val="32"/>
          <w:szCs w:val="32"/>
        </w:rPr>
        <w:t>在《</w:t>
      </w:r>
      <w:r>
        <w:rPr>
          <w:sz w:val="32"/>
          <w:szCs w:val="32"/>
        </w:rPr>
        <w:t>LOVE LIVE! SCHOOL IDOL FESTIVAL</w:t>
      </w:r>
      <w:r>
        <w:rPr>
          <w:sz w:val="32"/>
          <w:szCs w:val="32"/>
        </w:rPr>
        <w:t>》中，玩家可以体验到成为一名偶像的快乐与挑战。游戏中的主角，荧，被选为九九学园附属学校的学生，并加入了同好会——</w:t>
      </w:r>
      <w:r>
        <w:rPr>
          <w:sz w:val="32"/>
          <w:szCs w:val="32"/>
        </w:rPr>
        <w:t>School Idol Club</w:t>
      </w:r>
      <w:r>
        <w:rPr>
          <w:sz w:val="32"/>
          <w:szCs w:val="32"/>
        </w:rPr>
        <w:t>。然而，这个故事并没有结束，而是一场新的旅程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遇到了丘丘人，他们改变了一切</w:t>
      </w:r>
      <w:r>
        <w:rPr>
          <w:sz w:val="32"/>
          <w:szCs w:val="32"/>
        </w:rPr>
        <w:t>&lt;/p&gt;&lt;p&gt;&lt;img src="/static-img/DcZ5cinidAzI_HSBhSywX2BQS1v-22CHlocEB0nRG-wW-_QsypOzwtfeb9QIBFMWUi4grP-Hk9VDaYyCATaTBTTHglkqCuXqPJGDl4WoR_q2DKBAkDQkkOqJ3o9-8f0_SK09XEFkawK2Dh6o8Q2qYg.png"&gt;&lt;/p&gt;&lt;p&gt;</w:t>
      </w:r>
      <w:r>
        <w:rPr>
          <w:sz w:val="32"/>
          <w:szCs w:val="32"/>
        </w:rPr>
        <w:t>在一次意外的情况下，荧被一个神秘力量带到了另一个世界，那里居住着和人类不同的生物——丘丘人。他们以其友好的性格和对音乐的热爱吸引了荦。在这个陌生的环境中，荦发现自己不仅仅是一个普通的人类，更有机会成为连接两个世界的一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临时居民身份下的日常生活</w:t>
      </w:r>
      <w:r>
        <w:rPr>
          <w:sz w:val="32"/>
          <w:szCs w:val="32"/>
        </w:rPr>
        <w:t>&lt;/p&gt;&lt;p&gt;&lt;img src="/static-img/-mUcPI7qrwAbmwwAP-B33mBQS1v-22CHlocEB0nRG-wW-_QsypOzwtfeb9QIBFMWUi4grP-Hk9VDaYyCATaTBTTHglkqCuXqPJGDl4WoR_q2DKBAkDQkkOqJ3o9-8f0_SK09XEFkawK2Dh6o8Q2qYg.png"&gt;&lt;/p&gt;&lt;p&gt;</w:t>
      </w:r>
      <w:r>
        <w:rPr>
          <w:sz w:val="32"/>
          <w:szCs w:val="32"/>
        </w:rPr>
        <w:t>作为临时居民，荦必须适应新的生活方式。他需要学习丘丘人的语言，以便更好地沟通，还要尝试他们的食物和文化。这一切都让他的日常充满了趣味，同时也带来了许多挑战。不过，他还是坚持自己的梦想，即通过音乐来表达自己，也希望能够帮助两种文化之间建立更加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荦与丘丘人的相互理解</w:t>
      </w:r>
      <w:r>
        <w:rPr>
          <w:sz w:val="32"/>
          <w:szCs w:val="32"/>
        </w:rPr>
        <w:t>&lt;/p&gt;&lt;p&gt;&lt;img src="/static-img/1GRNbq3dIFv2S_3d4vagYWBQS1v-22CHlocEB0nRG-wW-_QsypOzwtfeb9QIBFMWUi4grP-Hk9VDaYyCATaTBTTHglkqCuXqPJGDl4WoR_q2DKBAkDQkkOqJ3o9-8f0_SK09XEFkawK2Dh6o8Q2qYg.jpg"&gt;&lt;/p&gt;&lt;p&gt;</w:t>
      </w:r>
      <w:r>
        <w:rPr>
          <w:sz w:val="32"/>
          <w:szCs w:val="32"/>
        </w:rPr>
        <w:t>随着时间的推移，荦不仅学会了如何使用魔杖，也逐渐理解了魔法背后的奥秘。他还发现，当他用心去了解和尊重周围的人或生物时，无论是人类还是其他种族，都能获得彼此间深刻的情感联系。这一点对于他将来繁衍后代至关重要，因为它代表了一种跨越界限、分享爱与知识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崇尚生命力的传递</w:t>
      </w:r>
      <w:r>
        <w:rPr>
          <w:sz w:val="32"/>
          <w:szCs w:val="32"/>
        </w:rPr>
        <w:t>&lt;/p&gt;&lt;p&gt;&lt;img src="/static-img/rs0toiicPzoQrzY8EBXLa2BQS1v-22CHlocEB0nRG-wW-_QsypOzwtfeb9QIBFMWUi4grP-Hk9VDaYyCATaTBTTHglkqCuXqPJGDl4WoR_q2DKBAkDQkkOqJ3o9-8f0_SK09XEFkawK2Dh6o8Q2qYg.jpg"&gt;&lt;/p&gt;&lt;p&gt;</w:t>
      </w:r>
      <w:r>
        <w:rPr>
          <w:sz w:val="32"/>
          <w:szCs w:val="32"/>
        </w:rPr>
        <w:t>尽管面对诸多困难，但由于其乐观积极的心态以及不断努力，不断探索新事物，让他的生命力得到了强化。在这过程中，他认识到了培育下一代所需拥有的品质：勇气、智慧和温暖。此外，他还意识到，与亲朋好友共享美好的回忆，对于构建稳固而健康的事业家庭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未来做准备，为梦想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为了确保未来的繁衍生息，以及实现个人梦想—即成为最伟大的歌手之一—及继续促进两者的交流合作，氿正在寻找合适的人才。同时，他也在积极参与各种活动，如举办慈善演唱会，以此来收集资源并展现自身价值，从而吸引那些愿意共同创造美好未来的人们加入他的队伍。不知你是否已经准备好了，一起踏上这段奇妙之旅？</w:t>
      </w:r>
      <w:r>
        <w:rPr>
          <w:sz w:val="32"/>
          <w:szCs w:val="32"/>
        </w:rPr>
        <w:t>&lt;/p&gt;&lt;p&gt;&lt;a href = "/doc/294593-</w:t>
      </w:r>
      <w:r>
        <w:rPr>
          <w:sz w:val="32"/>
          <w:szCs w:val="32"/>
        </w:rPr>
        <w:t>荧被丘丘人繁衍后代</w:t>
      </w:r>
      <w:r>
        <w:rPr>
          <w:sz w:val="32"/>
          <w:szCs w:val="32"/>
        </w:rPr>
        <w:t>LOVE LIVE SCHOOL IDOL FESTIVAL</w:t>
      </w:r>
      <w:r>
        <w:rPr>
          <w:sz w:val="32"/>
          <w:szCs w:val="32"/>
        </w:rPr>
        <w:t>的角色发展与游戏机制</w:t>
      </w:r>
      <w:r>
        <w:rPr>
          <w:sz w:val="32"/>
          <w:szCs w:val="32"/>
        </w:rPr>
        <w:t>.doc" rel="alternate" download="294593-</w:t>
      </w:r>
      <w:r>
        <w:rPr>
          <w:sz w:val="32"/>
          <w:szCs w:val="32"/>
        </w:rPr>
        <w:t>荧被丘丘人繁衍后代</w:t>
      </w:r>
      <w:r>
        <w:rPr>
          <w:sz w:val="32"/>
          <w:szCs w:val="32"/>
        </w:rPr>
        <w:t>LOVE LIVE SCHOOL IDOL FESTIVAL</w:t>
      </w:r>
      <w:r>
        <w:rPr>
          <w:sz w:val="32"/>
          <w:szCs w:val="32"/>
        </w:rPr>
        <w:t>的角色发展与游戏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